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О Б Я В А</w:t>
      </w:r>
    </w:p>
    <w:p>
      <w:pPr>
        <w:pStyle w:val="Default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провеждане на конкурс за вакантни длъжности във Военномедицинска академия за приемане на военна служба на лица, завършили граждански висши училища в страната и в чужбина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ъс заповед № ОХ-772/14.08.2017 г. на министъра на отбраната на Република България са обявени вакантни длъжности за офицери и сержанти от Военномедицинска академия за приемане на военна служба на лица, завършили граждански висши училища в страната и в чужбина, както следва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/>
        <w:t>Длъжности за офицер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627"/>
        <w:gridCol w:w="3184"/>
        <w:gridCol w:w="371"/>
        <w:gridCol w:w="1060"/>
        <w:gridCol w:w="1180"/>
        <w:gridCol w:w="1819"/>
        <w:gridCol w:w="1964"/>
      </w:tblGrid>
      <w:tr>
        <w:trPr>
          <w:tblHeader w:val="true"/>
          <w:trHeight w:val="807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ед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 длъжността,                              ВП № на военното формироване и гарнизон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енно зва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 длъжност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исквания за образование и квалификац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исквано минимално ниво за достъп до класифицирана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Лекар в Отделение по гръдна травма на клиника „Гръдна хирургия” в Многопрофилна болница за активно лечение – София (МБАЛ-София)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  4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истър-лекар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Лекар в Първа клиника по инфекциозни болести на МБАЛ-София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  4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истър-лекар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Заместник-началник на медицински пункт във в.ф. 54800 – София в Медицински пунктове към ВМА - София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  4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Началник на медицински пункт във в.ф. 46390 – София в Медицински пунктове към ВМА - София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  40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Началник на медицински пункт във в.ф. 28610 – София в Медицински пунктове към ВМА – София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  40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Началник на медицински пункт във в.ф. 26400 – Благоевград в Медицински пунктове към ВМА – София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  40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Фармацевт в Медицински пункт във в.ф. 44510 - Бояна на Медицинските пунктове към ВМА - София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  50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фармацев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Лекар дентална медицина в медицински пункт във в.ф.  48940 - Бургас в Медицински пунктове към МБАЛ - Варн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  4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 дентална медиц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Началник на медицински пункт във в.ф. 52860 – Кичево в Медицински пунктове към МБАЛ - Варн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  40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Лекар - ординатор в Аварийно - спасителен отряд на Медицински пункт във в.ф. 28580 - Варна в Медицински пунктове към МБАЛ - Варн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  4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 с годност за пла-вателна служба и нещатен водола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, NATO Secret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Лекар на фрегата във в.ф. 22480 - Б – Бургас на Медицински пунктове към МБАЛ - Варн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  4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 с годност за плавателна служб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, NATO Secret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Лекар на фрегата във в.ф. 22480 - В – Бургас на Медицински пунктове към МБАЛ - Варн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  4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 с годност за плавателна служб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, NATO Secret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Лекар – корабен в медицински пункт на в.ф. 18360 – Бургас в Медицински пунктове към МБАЛ - Варн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  4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 с годност за плавателна служб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, NATO Secret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Началник на медицински пункт във в.ф. 44220 - Пловдив на Медицински пунктове към МБАЛ -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  40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Заместник-началник на медицински пункт във в.ф. 24490 – Асеновград в Медицински пунктове към МБАЛ -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  4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ител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Лекар в Медицински пункт във в.ф. 48430 – Стара Загора в Медицински пунктове към МБАЛ –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  4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Началник на медицински пункт във в.ф. 44200 - Стара Загора на Медицински пунктове към МБАЛ –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  40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Лекар в Медицински пункт във в.ф. 34840 – Карлово в Медицински пунктове към МБАЛ –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  4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Лекар в медицински пункт във в.ф. 22180 - Казанлък на Медицински пунктове към МБАЛ –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  4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Началник на медицински пункт във в.ф. 48340 – Карлово на в.ф.  34750 - Карлово в Медицински пунктове към МБАЛ –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  40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Началник на медицински пункт във в.ф. 54890 – Казанлък на в.ф. 34750 - Карлово в Медицински пунктове към МБАЛ –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  40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Началник на медицински пункт във в.ф. 28330 – Смолян в Медицински пунктове към МБАЛ –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  40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Заместник-началник на медицински пункт във в.ф. 46690 – Пловдив в Медицински пунктове към МБАЛ –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  4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Авиолекар в медицински пункт във в.ф. 28000 - Граф Игнатиево в Медицински пунктове към МБАЛ –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  40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Лекар в медицински пункт във в.ф. 28000 - Граф Игнатиево в Медицински пунктове към МБАЛ –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  4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истър-лекар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Авиолекар в медицински пункт във в.ф. 32040 - Крумово в Медицински пунктове към МБАЛ –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  40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истър-лекар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Лекар в медицински пункт във в.ф. 32040 - Крумово в Медицински пунктове към МБАЛ –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  4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истър-лекар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Началник на медицински пункт във в.ф. 36150 - Стара Загора в Медицински пунктове към МБАЛ –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  40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Лекар в медицински пункт във в.ф. 32990 - Пловдив на Медицински пунктове към МБАЛ –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  4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истър-лекар с годност за парашутни скоков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Заместник-началник на медицински пункт в НВУ “Васил Левски” – Велико Търново в Медицински пунктове към МБАЛ – Плевен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  4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Началник на Медицински пункт във в.ф.  24430 - Троян в Медицински пунктове към МБАЛ – Плевен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  40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Заместник-началник на медицински пункт във в.ф.  42800 – Плевен в Медицински пунктове към МБАЛ – Плевен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  4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истър-лекар с годност за парашутни скоков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Началник на Медицински пункт във в.ф. 38220 - Плевен в Медицински пунктове към МБАЛ – Плевен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  40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ител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Лекар в медицински пункт във в.ф. 52590 - Ямбол в Медицински пунктове към МБАЛ – Сливен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  4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Заместник-началник на медицински пункт във в.ф.  22220 - Сливен в Медицински пунктове към МБАЛ – Сливен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, старши лейтенант, лейтен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  4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ър-ле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firstLine="720"/>
        <w:contextualSpacing/>
        <w:jc w:val="both"/>
        <w:outlineLvl w:val="0"/>
        <w:rPr/>
      </w:pPr>
      <w:r>
        <w:rPr/>
        <w:t>Длъжности за сержанти:</w:t>
      </w:r>
    </w:p>
    <w:tbl>
      <w:tblPr>
        <w:tblW w:w="5000" w:type="pct"/>
        <w:jc w:val="left"/>
        <w:tblInd w:w="-66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462"/>
        <w:gridCol w:w="3179"/>
        <w:gridCol w:w="371"/>
        <w:gridCol w:w="898"/>
        <w:gridCol w:w="1244"/>
        <w:gridCol w:w="1968"/>
        <w:gridCol w:w="2083"/>
      </w:tblGrid>
      <w:tr>
        <w:trPr>
          <w:tblHeader w:val="true"/>
          <w:trHeight w:val="807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д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 длъжността,                              ВП №  на военното формирование и гарнизон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енно зва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 длъжностт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исквания за образование и квалификац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исквано минимално ниво за достъп до класифицирана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Медицинска сестра в медицински пункт във в.ф. 28610 - София на Медицински пунктове към ВМА - София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 сержант, сержант, младши сержа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  4004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ионален бакалавър по .....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ително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Медицинска сестра в медицински пункт във в.ф. 42600 – Мусачево на Медицински пунктове към ВМА - София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 сержант, сержант, младши сержа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  4004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ионален бакалавър по .....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ително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Старши санитарен инструктор в медицински пункт във в.ф. 38010 – Варна на Медицински пунктове към МБАЛ – Варн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 сержант, сержант, младши сержа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2  2029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о образование и курс за професионална квалификация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ително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Медицинска сестра в медицински пункт във в.ф. 52740 - Хасково на Медицински пунктове към МБАЛ -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 сержант, сержант, младши сержа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  4004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ионален бакалавър по .....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ително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Медицинска сестра в медицински пункт във в.ф.  34840 - Карлово на в.ф. 34750 - Карлово в Медицински пунктове към МБАЛ –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 сержант, сержант, младши сержа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  4004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ионален бакалавър по .....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ително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Медицинска сестра в медицински пункт във в.ф. 22180 - Казанлък на Медицински пунктове към МБАЛ -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 сержант, сержант, младши сержа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  4004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ионален бакалавър по .....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ително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Медицинска сестра в медицински пункт във в.ф. 46690 - Пловдив на Медицински пунктове към МБАЛ –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 сержант, сержант, младши сержа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  4004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ионален бакалавър по .....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ително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Медицинска сестра в медицински пункт във в.ф. 32990 - Пловдив на Медицински пунктове към МБАЛ - Пловди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 сержант, сержант, младши сержа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  4004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ионален бакалавър по .....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ително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Медицинска сестра в медицински пункт в НВУ „Васил Левски” – Велико Търново в Медицински пунктове към МБАЛ – Плевен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 сержант, сержант, младши сержа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  4004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ионален бакалавър по .....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ител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Конкурсът се организира от началника на Военномедицинска академия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ровежда се в две фа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Първа фаза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зпит по физическа 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овежда се по Единния армейски тест с проверка на следните четири нормати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20" w:hanging="1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 № 1 – изпълнение на коремни преси – брой за 1 мину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20" w:hanging="1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 № 2 – изпълнение на лицеви опори – брой за 1 мин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20" w:hanging="1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 № 3 – бягане „Совалка” – 10 х 10 ме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20" w:hanging="1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 № 4 – крос 1000 мет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Втора фаза: Събеседване с кандидатите. 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ндидатите е необходимо да отговарят на следните изисква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EFEFE" w:val="clear"/>
        </w:rPr>
        <w:t>4.1.</w:t>
      </w:r>
      <w:r>
        <w:rPr>
          <w:shd w:fill="FEFEFE" w:val="clear"/>
        </w:rPr>
        <w:t xml:space="preserve"> </w:t>
      </w:r>
      <w:r>
        <w:rPr>
          <w:sz w:val="28"/>
          <w:szCs w:val="28"/>
        </w:rPr>
        <w:t xml:space="preserve">да притежават образование, съответстващо на изискванията на длъжност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4.2. да не са по-възрастни от 40 години за длъжности за офицери и 33 години за длъжности за сержан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4.3. да са годни са за военна служ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4.4. да не са осъждани за умишлено престъпление от общ характер, независимо от реабилитация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4.5. срещу тях няма образувано наказателно производство за умишлено престъпление от общ характ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4.6. нямат друго граждан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4.7. не са освобождавани от военна служба поради наложено дисциплинарно наказание "уволнени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4.8. покриват нормативите за физическа годност, определени с акт на министъра на отбран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4.9. са психологически пригод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военна служба могат да се приемат и лица, изпълнявали военна служба (кадрова военна служба), отговарящи на изискванията </w:t>
      </w:r>
      <w:r>
        <w:rPr>
          <w:rFonts w:cs="Times New Roman" w:ascii="Times New Roman" w:hAnsi="Times New Roman"/>
          <w:sz w:val="28"/>
          <w:szCs w:val="28"/>
        </w:rPr>
        <w:t>по т. 4, с изключение на т. 4.2., ак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 са били освободени по дисциплинарен ре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ъм датата на приемане на военна служба им остават не по-малко от 5 години до навършване на пределната възраст по чл. 160 </w:t>
      </w:r>
      <w:r>
        <w:rPr>
          <w:rFonts w:cs="Times New Roman" w:ascii="Times New Roman" w:hAnsi="Times New Roman"/>
          <w:sz w:val="28"/>
          <w:szCs w:val="28"/>
        </w:rPr>
        <w:t xml:space="preserve">от ЗОВСРБ </w:t>
      </w:r>
      <w:r>
        <w:rPr>
          <w:rFonts w:cs="Times New Roman" w:ascii="Times New Roman" w:hAnsi="Times New Roman"/>
          <w:sz w:val="28"/>
          <w:szCs w:val="28"/>
          <w:lang w:val="en-US"/>
        </w:rPr>
        <w:t>за военното звание, изискващо се за заемане на длъжността</w:t>
      </w:r>
      <w:r>
        <w:rPr>
          <w:rFonts w:cs="Times New Roman" w:ascii="Times New Roman" w:hAnsi="Times New Roman"/>
          <w:sz w:val="28"/>
          <w:szCs w:val="28"/>
        </w:rPr>
        <w:t xml:space="preserve"> (55 години за сержанти и младши офицери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ндидатстват за заемане на длъжността не по-късно от 10 години след освобождаването от военна служба (кадрова военна служ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андидатите за посочените по-горе вакантни длъжности да подадат </w:t>
      </w:r>
      <w:r>
        <w:rPr>
          <w:b/>
          <w:bCs/>
          <w:color w:val="000000"/>
          <w:sz w:val="28"/>
          <w:szCs w:val="28"/>
        </w:rPr>
        <w:t xml:space="preserve">до 29.09.2017 г. </w:t>
      </w:r>
      <w:r>
        <w:rPr>
          <w:color w:val="000000"/>
          <w:sz w:val="28"/>
          <w:szCs w:val="28"/>
        </w:rPr>
        <w:t xml:space="preserve">лично писмено заявление за участие в конкурса </w:t>
      </w:r>
      <w:r>
        <w:rPr>
          <w:b/>
          <w:color w:val="000000"/>
          <w:sz w:val="28"/>
          <w:szCs w:val="28"/>
        </w:rPr>
        <w:t>чрез структурите на</w:t>
      </w:r>
      <w:r>
        <w:rPr>
          <w:b/>
          <w:sz w:val="28"/>
          <w:szCs w:val="28"/>
        </w:rPr>
        <w:t xml:space="preserve"> Централно военно окръжие</w:t>
      </w:r>
      <w:r>
        <w:rPr/>
        <w:t xml:space="preserve"> </w:t>
      </w:r>
      <w:r>
        <w:rPr>
          <w:sz w:val="28"/>
          <w:szCs w:val="28"/>
        </w:rPr>
        <w:t>до началника на В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приложени към него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1. автобиограф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копия от документи за придобита образователно-квалификационна степен, допълнителна квалификация и правоспособност, които се изискват за длъжност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копие на документ, удостоверяващ продължителността на професионалния опит (ако притежават такъ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свидетелство за съдимос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 декларация за наличие на обстоятелствата по чл. 141, ал. 1, т. 5-7 от ЗОВСРБ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6. декларация, че желаят да бъдат приети на военна служба с по-ниско военно звание от притежаваното от тях в запаса (ако имат таков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съгласие за предостяване и обработка на лични данни (към чл. 4, ал. 1, т. 2 от Закона за защита на личните данн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8. удостоверение от съответната структура на ЦВО, където се водят на военен отчет, от което да е видно основанието за освобождаване от военна служба (при условие, че са служил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9. удостоверение от съответната структура на ЦВО, където се водят на военен отчет, от което да е видно, че са на служба в доброволния резерв по Закона за резерва на въоръжените сили на Република България (при условие, че са сключили договор за служба в доброволния резер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0. копие от военноотчетната книжка (ако имат такав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1. копие от заповед за освобождаване от военна служба (при условие, че отговарят на изискванията на чл. 141, ал. 6 от ЗОВСРБ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2. други документи, свързани с изискванията за заемането на длъжност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ЗАБЕЛЕЖКА</w:t>
      </w:r>
      <w:r>
        <w:rPr>
          <w:rFonts w:cs="Times New Roman" w:ascii="Times New Roman" w:hAnsi="Times New Roman"/>
          <w:sz w:val="28"/>
          <w:szCs w:val="28"/>
        </w:rPr>
        <w:t>: Ако кандидатите са завършили успешно изискуемото образователно ниво за вакантната длъжност, но дипломата им все още е в процес на издаване, може да представят оригинал на уверение, че са положили съответните държавни изпити.</w:t>
      </w:r>
    </w:p>
    <w:sectPr>
      <w:footerReference w:type="default" r:id="rId2"/>
      <w:type w:val="nextPage"/>
      <w:pgSz w:w="11906" w:h="16838"/>
      <w:pgMar w:left="1134" w:right="567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6:00Z</dcterms:created>
  <dc:creator>vivanova</dc:creator>
  <dc:description/>
  <cp:keywords/>
  <dc:language>en-US</dc:language>
  <cp:lastModifiedBy>ob-go</cp:lastModifiedBy>
  <cp:lastPrinted>2015-09-11T10:22:00Z</cp:lastPrinted>
  <dcterms:modified xsi:type="dcterms:W3CDTF">2017-08-29T10:46:00Z</dcterms:modified>
  <cp:revision>2</cp:revision>
  <dc:subject/>
  <dc:title>О Б Я В А</dc:title>
</cp:coreProperties>
</file>